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PHÒNG GD&amp; ĐT PHONG ĐIỀN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ẾT QUẢ PHÚC TRA GIÁO VIÊN DẠY GIỎI CẤP TRƯỜ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198120</wp:posOffset>
                </wp:positionV>
                <wp:extent cx="146177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5.6pt" to="153.9pt,15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 xml:space="preserve">TRƯỜNG THCS PHONG BÌNH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ĂM HỌC 2017 –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95"/>
        <w:gridCol w:w="1980"/>
        <w:gridCol w:w="5760"/>
        <w:gridCol w:w="1980"/>
      </w:tblGrid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Q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P. Vĩnh Pho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vuông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hị Mỹ Thù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ăng động, sáng tạo (tiết 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Văn           Kho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nit 4, Lesson 7: Looking back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ết   Cư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đồng â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Viết             Cả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u vực Tây Nam Á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oành              S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am châm vĩnh cử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Mỹ          Lợ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Văn            Qua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p suất chất lỏng – Bình thông nha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ết      Tí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ước Mỹ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ông    Tiế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 chức thông tin trong máy tính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ôn          V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ạy ngắn – Nh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 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   Lưỡ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ùng Trung du và miền núi Bắc bộ (tt)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hong Bình, ngày 07/12/2017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50" w:leader="none"/>
        </w:tabs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550" w:leader="none"/>
        </w:tabs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Lê Thừa Triều</w:t>
      </w:r>
    </w:p>
    <w:sectPr>
      <w:type w:val="nextPage"/>
      <w:pgSz w:orient="landscape" w:w="16838" w:h="11906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6:00Z</dcterms:created>
  <dc:creator>Admin</dc:creator>
  <dc:description/>
  <cp:keywords/>
  <dc:language>en-US</dc:language>
  <cp:lastModifiedBy>User</cp:lastModifiedBy>
  <cp:lastPrinted>2017-12-12T16:28:00Z</cp:lastPrinted>
  <dcterms:modified xsi:type="dcterms:W3CDTF">2017-12-19T01:49:00Z</dcterms:modified>
  <cp:revision>78</cp:revision>
  <dc:subject/>
  <dc:title>PHÒNG GD&amp; ĐT PHONG ĐIỀN                                     LỊCH THI GIÁO VIÊN DẠY GIỎI CẤP TRƯỜNG</dc:title>
</cp:coreProperties>
</file>